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b. Quyết định cưỡng chế kiểm đếm bắt buộ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5809"/>
      </w:tblGrid>
      <w:tr>
        <w:trPr/>
        <w:tc>
          <w:tcPr>
            <w:tcW w:w="35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NHÂN DÂN …</w:t>
              <w:br/>
              <w:t>-------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............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 tháng … năm 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cưỡng chế kiểm đếm bắt buộ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Ủ TỊCH ỦY BAN NHÂN DÂN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Luật……………………………………………………………………..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Luật Đất đai ……………………………………………………………….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Nghị định………………………………………………………………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Quyết định số... ngày ... tháng ... năm ... của Chủ tịch Ủy ban nhân dân ...về việc kiểm đếm bắt buộc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Xét đề nghị của .... tại Tờ trình số ... ngày... tháng... năm...,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1. </w:t>
      </w:r>
      <w:r>
        <w:rPr>
          <w:rFonts w:cs="Times New Roman" w:ascii="Times New Roman" w:hAnsi="Times New Roman"/>
          <w:sz w:val="26"/>
          <w:szCs w:val="26"/>
        </w:rPr>
        <w:t>Áp dụng biện pháp cưỡng chế kiểm đếm bắt buộc đối với trường hợp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tổ chức/Họ và tên: 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 thường trú: 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 nơi ở hiện nay: 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điện thoại: 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ện tích đất dự kiến thu hồi: 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ửa đất số ..., thuộc tờ bản đồ số ... tại xã/phường/thị trấn 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- Lý do: 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thực hiện cưỡng chế kiểm đếm bắt buộc từ ngày ... tháng ... năm ... đến ngày ... tháng ... năm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Quyết định này có hiệu lực kể từ ngày ... tháng ... năm 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2. Ủy ban nhân dân xã/phường/thị trấn ... có trách nhiệm giao Quyết định này cho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... và niêm yết công khai Quyết định này tại trụ sở Ủy ban nhân dân xã/phường/thị trấn ..., địa điểm sinh hoạt chung của khu dân cư 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3. Giao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... triển khai thực hiện kiểm đếm bắt buộc theo quy định của pháp lu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Kinh phí phục vụ thực hiện cưỡng chế: 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.. và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..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0"/>
      </w:tblGrid>
      <w:tr>
        <w:trPr>
          <w:trHeight w:val="23" w:hRule="atLeast"/>
        </w:trPr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</w:tc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Ghi tên người có đất thu hồi hoặc chủ sở hữu tài sản gắn liền với đất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Ghi tên cơ quan, tổ chức được giao nhiệm vụ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3:15:00Z</dcterms:created>
  <dc:creator>PC</dc:creator>
  <dc:description/>
  <cp:keywords/>
  <dc:language>en-US</dc:language>
  <cp:lastModifiedBy>PC</cp:lastModifiedBy>
  <dcterms:modified xsi:type="dcterms:W3CDTF">2024-08-03T03:15:00Z</dcterms:modified>
  <cp:revision>2</cp:revision>
  <dc:subject/>
  <dc:title/>
</cp:coreProperties>
</file>